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湄洲湾职业技术学院零星修缮工程质量保证金结算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60"/>
        <w:gridCol w:w="1603"/>
        <w:gridCol w:w="197"/>
        <w:gridCol w:w="2520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验收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金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付款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付款项金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质量保证期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质量、售后服务、是否有遗留问题等情况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保证期满再验收人员意见及签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审核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原件一式一份留财务部门作报销凭证，复印件二份，一份留后勤处存档，一份存监察室备案。</w:t>
      </w:r>
    </w:p>
    <w:p>
      <w:pPr>
        <w:pStyle w:val="Normal"/>
        <w:ind w:left="17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上次验收时间、已付款项、已付款项时间、未付款项由财务部门填写，项目名称、地点、项目执行情况概述、验收人员意见由后勤处及使用部门</w:t>
      </w:r>
      <w:r>
        <w:rPr>
          <w:szCs w:val="21"/>
        </w:rPr>
        <w:t>3</w:t>
      </w:r>
      <w:r>
        <w:rPr>
          <w:szCs w:val="21"/>
        </w:rPr>
        <w:t>人以上填写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再验收人员意见必须体现该项目质量、售后服务等是否符合合同约定，是否同意付清质量保证金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应付质量保证金额不足伍万元（含）的，由分管领导审批；应付质量保证超过伍万元，由分管领导签署意见后报院长审批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本表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使用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5:00Z</dcterms:created>
  <dc:creator>*</dc:creator>
  <dc:description/>
  <cp:keywords/>
  <dc:language>en-US</dc:language>
  <cp:lastModifiedBy>Skyfree</cp:lastModifiedBy>
  <cp:lastPrinted>2016-06-17T09:58:00Z</cp:lastPrinted>
  <dcterms:modified xsi:type="dcterms:W3CDTF">2016-06-17T02:48:00Z</dcterms:modified>
  <cp:revision>17</cp:revision>
  <dc:subject/>
  <dc:title>                      保修金验收结算表</dc:title>
</cp:coreProperties>
</file>