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0"/>
        </w:rPr>
        <w:t>湄职院纪</w:t>
      </w:r>
      <w:r>
        <w:rPr>
          <w:rFonts w:eastAsia="仿宋_GB2312" w:cs="宋体" w:ascii="仿宋_GB2312" w:hAnsi="仿宋_GB2312"/>
          <w:sz w:val="30"/>
        </w:rPr>
        <w:t>[2013]</w:t>
      </w:r>
      <w:r>
        <w:rPr>
          <w:rFonts w:eastAsia="仿宋_GB2312" w:cs="宋体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</w:rPr>
        <w:t>号</w:t>
      </w:r>
    </w:p>
    <w:p>
      <w:pPr>
        <w:pStyle w:val="Normal"/>
        <w:spacing w:lineRule="auto" w:line="360"/>
        <w:ind w:left="2402" w:firstLine="138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　　　　　　　　　　　　　　　　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关于报送业务（权利）运行流程图等的通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学院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根据学院《关于印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&lt;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湄洲湾职业技术学院关于推进廉政风险防控机制建设的实施方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&gt;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通知》（湄职院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[2013]2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和学院党委会的要求，请各单位根据自身情况，对本单位每项职权，明确办事主体、依据、流程、期限、监督渠道等内容，严格按照程序办事；同时，规范单位内部的人、财、物管理等权利运行程序，绘制风险防控流程图，尽量减少审批流程、压缩办事期限、明确一切告知，加强程序防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请各单位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把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电子版和纸质版）上缴学院纪委（纪委邮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fjmzwjw@126.com)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以便汇编成册，及时向学院党委汇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部门（单位）廉政风险防控职权目录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部门（单位）业务（权利）运行流程图样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部门（单位）业务（权利）运行流程图绘制表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ind w:firstLine="2850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</w:rPr>
        <w:t>中共湄洲湾职业技术学院纪律检查委员会</w:t>
      </w:r>
    </w:p>
    <w:p>
      <w:pPr>
        <w:pStyle w:val="Normal"/>
        <w:snapToGrid w:val="false"/>
        <w:spacing w:lineRule="exact" w:line="500"/>
        <w:ind w:firstLine="46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left="-2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送：本院领导、存档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left="-2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湄洲湾职业技术学院纪委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1906" w:h="16838"/>
          <w:pgMar w:left="1474" w:right="1474" w:gutter="0" w:header="0" w:top="1474" w:footer="0" w:bottom="1474"/>
          <w:pgNumType w:start="2" w:fmt="decimal"/>
          <w:formProt w:val="false"/>
          <w:textDirection w:val="lrTb"/>
          <w:docGrid w:type="linesAndChars" w:linePitch="314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湄洲湾职业技术学院</w:t>
      </w:r>
      <w:r>
        <w:rPr>
          <w:rFonts w:ascii="黑体" w:hAnsi="黑体" w:cs="宋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部门（单位）</w:t>
      </w:r>
      <w:hyperlink r:id="rId2">
        <w:r>
          <w:rPr>
            <w:rStyle w:val="InternetLink"/>
            <w:rFonts w:ascii="黑体" w:hAnsi="黑体" w:cs="宋体" w:eastAsia="黑体"/>
            <w:b/>
            <w:bCs/>
            <w:color w:val="000000"/>
            <w:sz w:val="36"/>
            <w:szCs w:val="36"/>
          </w:rPr>
          <w:t>廉政风险防控职权目录</w:t>
        </w:r>
      </w:hyperlink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3885" w:leader="none"/>
        </w:tabs>
        <w:spacing w:lineRule="atLeast" w:line="0"/>
        <w:ind w:firstLine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部门（单位）：</w:t>
      </w:r>
      <w:r>
        <w:rPr>
          <w:rFonts w:cs="宋体" w:eastAsia="Times New Roman"/>
          <w:kern w:val="0"/>
          <w:szCs w:val="21"/>
        </w:rPr>
        <w:t xml:space="preserve">                                                                                </w:t>
      </w:r>
      <w:r>
        <w:rPr>
          <w:rFonts w:cs="宋体"/>
          <w:kern w:val="0"/>
          <w:szCs w:val="21"/>
        </w:rPr>
        <w:t>填表日期</w:t>
      </w:r>
      <w:r>
        <w:rPr>
          <w:rFonts w:cs="宋体" w:eastAsia="Times New Roman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年</w:t>
      </w:r>
      <w:r>
        <w:rPr>
          <w:rFonts w:cs="宋体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月</w:t>
      </w:r>
      <w:r>
        <w:rPr>
          <w:rFonts w:cs="宋体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00"/>
        <w:gridCol w:w="2160"/>
        <w:gridCol w:w="4320"/>
      </w:tblGrid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权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使主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规章制度依据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start="2" w:fmt="decimal"/>
          <w:formProt w:val="false"/>
          <w:textDirection w:val="lrTb"/>
          <w:docGrid w:type="linesAndChars" w:linePitch="319" w:charSpace="409"/>
        </w:sect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                                              分管院领导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部门（单位）业务（权力）运行流程图样式</w:t>
      </w:r>
    </w:p>
    <w:p>
      <w:pPr>
        <w:pStyle w:val="Normal"/>
        <w:spacing w:lineRule="exact" w:line="240"/>
        <w:ind w:firstLine="334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ind w:firstLine="3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湄洲湾职业技学院经费管理工作流程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63195</wp:posOffset>
                </wp:positionV>
                <wp:extent cx="5075555" cy="7132320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7132320"/>
                          <a:chOff x="0" y="0"/>
                          <a:chExt cx="5075640" cy="7132320"/>
                        </a:xfrm>
                      </wpg:grpSpPr>
                      <wps:wsp>
                        <wps:cNvSpPr/>
                        <wps:spPr>
                          <a:xfrm>
                            <a:off x="2142360" y="99000"/>
                            <a:ext cx="2199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根据相关文件，制定全年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9160" y="1188720"/>
                            <a:ext cx="23997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792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297360"/>
                              <a:ext cx="1533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院党政联席会议讨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6080" y="396360"/>
                            <a:ext cx="73296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5520" y="0"/>
                              <a:ext cx="66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72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601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094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1981080"/>
                            <a:ext cx="601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207468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2120" cy="79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预算制定随意。相关利益人存在多报、虚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560" y="47484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316080"/>
                              <a:ext cx="341640" cy="31572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9160" y="257544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经费使用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9160" y="3467160"/>
                            <a:ext cx="23997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792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297000"/>
                              <a:ext cx="1533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金额大于      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09400" y="2971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475488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院党政联席会议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554724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院长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6537960"/>
                            <a:ext cx="2199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经费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25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51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943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2680" y="3862800"/>
                            <a:ext cx="732960" cy="18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8208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0"/>
                              <a:ext cx="0" cy="18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2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9280" y="3665160"/>
                            <a:ext cx="601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476440"/>
                            <a:ext cx="14821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报者利用各种活动机会，增加经费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5080" y="297108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74800"/>
                            <a:ext cx="341640" cy="1976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55880"/>
                            <a:ext cx="2074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212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与会人员顾及情面、不按原则处理问题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560" y="29700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198000"/>
                              <a:ext cx="341640" cy="1976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2.85pt;width:399.6pt;height:561.6pt" coordorigin="375,257" coordsize="7992,11232">
                <v:oval id="shape_0" fillcolor="white" stroked="t" o:allowincell="f" style="position:absolute;left:3749;top:413;width:346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根据相关文件，制定全年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39;top:2129;width:3779;height:124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539;top:2129;width:3778;height:124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1;top:2597;width:24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院党政联席会议讨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9;top:881;width:1153;height:1871">
                  <v:line id="shape_0" from="7212,881" to="8260,8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2,2753" to="8260,2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3,881" to="8263,2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9;top:2129;width:9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29,1505" to="5429,2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3377" to="5429,4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4;top:3377;width:9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9;top:257;width:3266;height:1247">
                  <v:roundrect id="shape_0" fillcolor="white" stroked="t" o:allowincell="f" style="position:absolute;left:809;top:257;width:2333;height:12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预算制定随意。相关利益人存在多报、虚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117,1005" to="3745,10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3538;top:755;width:537;height:496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39;top:4313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经费使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39;top:5717;width:3779;height:1248">
                  <v:shape id="shape_0" fillcolor="white" stroked="t" o:allowincell="f" style="position:absolute;left:3539;top:5717;width:3778;height:124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71;top:6185;width:24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金额大于   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29,4937" to="5429,5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45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院党政联席会议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993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院长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74;top:10553;width:3463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经费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4,6965" to="5414,7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4,8369" to="5414,8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4,9617" to="5414,10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14;top:6340;width:1154;height:2963">
                  <v:line id="shape_0" from="7214,9304" to="8367,93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68,6340" to="8368,9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6341" to="8366,63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8;top:6029;width:9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04;top:4157;width:2333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报者利用各种活动机会，增加经费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13,4936" to="3641,4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4;top:4469;width:537;height:310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5;top:7589;width:3267;height:780">
                  <v:roundrect id="shape_0" fillcolor="white" stroked="t" o:allowincell="f" style="position:absolute;left:375;top:7589;width:2333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与会人员顾及情面、不按原则处理问题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683,8057" to="3311,80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04;top:7901;width:537;height:31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部门（单位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业务（权力）运行流程图汇总表样式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单位负责人：         填报人：       填表日期：</w:t>
      </w:r>
      <w:r>
        <w:rPr>
          <w:rFonts w:eastAsia="仿宋_GB2312" w:cs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   月   日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65"/>
        <w:gridCol w:w="1267"/>
        <w:gridCol w:w="1128"/>
      </w:tblGrid>
      <w:tr>
        <w:trPr>
          <w:tblHeader w:val="true"/>
          <w:trHeight w:val="78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事项办事流程图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</w:t>
            </w:r>
          </w:p>
        </w:tc>
      </w:tr>
      <w:tr>
        <w:trPr>
          <w:trHeight w:val="57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党政联席会议制度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党员发展</w:t>
            </w:r>
            <w:r>
              <w:rPr>
                <w:rFonts w:eastAsia="仿宋_GB2312"/>
                <w:sz w:val="24"/>
              </w:rPr>
              <w:t>工作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经费管理工作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拟科级干部选拔任用工作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教师岗位聘任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教师年终考核和津贴分配</w:t>
            </w:r>
            <w:r>
              <w:rPr>
                <w:rFonts w:eastAsia="仿宋_GB2312"/>
                <w:sz w:val="24"/>
              </w:rPr>
              <w:t>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学院评优评先工作</w:t>
            </w:r>
            <w:r>
              <w:rPr>
                <w:rFonts w:eastAsia="仿宋_GB2312"/>
                <w:sz w:val="24"/>
              </w:rPr>
              <w:t>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职称评定工作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教学质量监控内部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学院人才引进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奖学金、助学金评选</w:t>
            </w:r>
            <w:r>
              <w:rPr>
                <w:rFonts w:eastAsia="仿宋_GB2312"/>
                <w:sz w:val="24"/>
              </w:rPr>
              <w:t>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转专业</w:t>
            </w:r>
            <w:r>
              <w:rPr>
                <w:rFonts w:eastAsia="仿宋_GB2312"/>
                <w:sz w:val="24"/>
              </w:rPr>
              <w:t>流程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本单位工作小组审定，共编制办事流程图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个。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填报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办事流程图目录汇总表及流程图，应按照要求</w:t>
      </w:r>
      <w:r>
        <w:rPr>
          <w:rFonts w:ascii="仿宋_GB2312" w:hAnsi="仿宋_GB2312" w:cs="宋体" w:eastAsia="仿宋_GB2312"/>
          <w:szCs w:val="21"/>
        </w:rPr>
        <w:t>报送学院防控办并附电子文档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单位有多少事项，需填写多少份办事流程图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填写内容如有需要，可另附页。</w:t>
      </w:r>
    </w:p>
    <w:sectPr>
      <w:type w:val="nextPage"/>
      <w:pgSz w:orient="landscape" w:w="11906" w:h="16838"/>
      <w:pgMar w:left="1474" w:right="1474" w:gutter="0" w:header="0" w:top="1474" w:footer="0" w:bottom="1474"/>
      <w:pgNumType w:start="2"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zjnu.edu.cn/upload/201011/201011171409569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0:52:47Z</dcterms:modified>
  <cp:revision>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