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4" w:type="dxa"/>
        <w:jc w:val="left"/>
        <w:tblInd w:w="108" w:type="dxa"/>
        <w:tblLayout w:type="fixed"/>
        <w:tblCellMar>
          <w:top w:w="0" w:type="dxa"/>
          <w:left w:w="108" w:type="dxa"/>
          <w:bottom w:w="0" w:type="dxa"/>
          <w:right w:w="108" w:type="dxa"/>
        </w:tblCellMar>
      </w:tblPr>
      <w:tblGrid>
        <w:gridCol w:w="1081"/>
        <w:gridCol w:w="3964"/>
        <w:gridCol w:w="4865"/>
        <w:gridCol w:w="1982"/>
        <w:gridCol w:w="2162"/>
      </w:tblGrid>
      <w:tr>
        <w:trPr>
          <w:trHeight w:val="436"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部门</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存在的问题和不足</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整改措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完成时限</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r>
      <w:tr>
        <w:trPr>
          <w:trHeight w:val="1012"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纪检监察审计室</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校内审批事项较为繁琐，审批效率不高。</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对学院各类审批事项进行清理，根据实际尽量减少审批环节和审批时限，</w:t>
            </w:r>
            <w:r>
              <w:rPr>
                <w:lang w:eastAsia="zh-CN"/>
              </w:rPr>
              <w:t>并编辑学院各部门业务流程图，</w:t>
            </w:r>
            <w:r>
              <w:rPr/>
              <w:t>通过</w:t>
            </w:r>
            <w:r>
              <w:rPr/>
              <w:t>OA</w:t>
            </w:r>
            <w:r>
              <w:rPr/>
              <w:t>系统提高审批效率。</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13.</w:t>
            </w:r>
            <w:r>
              <w:rPr>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严武</w:t>
            </w:r>
          </w:p>
        </w:tc>
      </w:tr>
      <w:tr>
        <w:trPr>
          <w:trHeight w:val="102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学院各部门总体办事效率不高，执行力不强，效能监督的力度有待进一步加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在全院开展“马上就办”效能活动，公开效能督查电话，对师生反映的问题当天及时处理、转办或专项，不定时督查办事效率，切实提高服务师生的效率和水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13.1</w:t>
            </w:r>
            <w:r>
              <w:rPr>
                <w:lang w:val="en-US" w:eastAsia="zh-C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严武</w:t>
            </w:r>
          </w:p>
        </w:tc>
      </w:tr>
      <w:tr>
        <w:trPr>
          <w:trHeight w:val="1013"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涉及师生切身利益的事项的监督力度不够。</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加强对教师职称评聘、学生奖助金、评优评先，入党审批等事项的监督检查，确保公平、公正、公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常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严武</w:t>
            </w:r>
          </w:p>
        </w:tc>
      </w:tr>
      <w:tr>
        <w:trPr>
          <w:trHeight w:val="999"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学生参与行评等民主监督活动不够广泛深入。</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完善学生廉情联络员制度，每个系（院）聘</w:t>
            </w:r>
            <w:r>
              <w:rPr/>
              <w:t>2-3</w:t>
            </w:r>
            <w:r>
              <w:rPr/>
              <w:t>名学生，提高学生参与学院民主监督的能力。</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013.</w:t>
            </w:r>
            <w:r>
              <w:rPr>
                <w:lang w:val="en-US" w:eastAsia="zh-CN"/>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吴莹莹</w:t>
            </w:r>
          </w:p>
        </w:tc>
      </w:tr>
      <w:tr>
        <w:trPr>
          <w:trHeight w:val="88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校务公开，特别是涉及学生利益的事项公开的广度和时效性有待加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修编学院和系（院）校务公开目录，及时通过各种渠道公开相关信息，同时加强对各部门校务、党务公开的监督检查。</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常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吴莹莹</w:t>
            </w:r>
          </w:p>
        </w:tc>
      </w:tr>
      <w:tr>
        <w:trPr>
          <w:trHeight w:val="1115"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廉政文化进校园活动的广度和深度有待加强。</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继续加大廉政文化的宣传力度，结合学院校园文化建设和学生职业道德建设扩大廉政文化的广度和力度。</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常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严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15:00Z</dcterms:created>
  <dc:creator>雨林木风</dc:creator>
  <dc:description/>
  <dc:language>en-US</dc:language>
  <cp:lastModifiedBy>Administrator</cp:lastModifiedBy>
  <dcterms:modified xsi:type="dcterms:W3CDTF">2013-11-05T08:54:58Z</dcterms:modified>
  <cp:revision>1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